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4540</wp:posOffset>
            </wp:positionH>
            <wp:positionV relativeFrom="paragraph">
              <wp:posOffset>3810</wp:posOffset>
            </wp:positionV>
            <wp:extent cx="1687195" cy="222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onkurs plastyczny 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ladami bohaterów wieczorynek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uzeum Dobranocek w Rzeszowie ogłasza konkurs plastyczny organizowany w ramach projektu </w:t>
      </w:r>
      <w:r>
        <w:rPr>
          <w:rFonts w:cs="Times New Roman" w:ascii="Times New Roman" w:hAnsi="Times New Roman"/>
          <w:b/>
        </w:rPr>
        <w:t>„Wędrujące dobranocki - cykl dostępnych, integracyjnych wydarzeń i warsztatów artystycznych”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realizowanego w partnerstw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Regionalną Placówką Opiekuńczo-Terapeutyczną „Tęczowy Domek” w Rzeszowie, </w:t>
      </w:r>
      <w:r>
        <w:rPr>
          <w:rFonts w:cs="Times New Roman" w:ascii="Times New Roman" w:hAnsi="Times New Roman"/>
          <w:bCs/>
          <w:color w:val="222222"/>
          <w:shd w:fill="FFFFFF" w:val="clear"/>
        </w:rPr>
        <w:t xml:space="preserve">Domem Pomocy Społecznej w Rzeszowie, </w:t>
      </w:r>
      <w:r>
        <w:rPr>
          <w:rFonts w:cs="Times New Roman" w:ascii="Times New Roman" w:hAnsi="Times New Roman"/>
          <w:color w:val="222222"/>
          <w:shd w:fill="FFFFFF" w:val="clear"/>
        </w:rPr>
        <w:t>Spółdzielnią Socjalną Niebieski Młyn w Kraśniku,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222"/>
          <w:shd w:fill="FFFFFF" w:val="clear"/>
        </w:rPr>
        <w:t>Fundacją Szansa dla Niewidomych</w:t>
      </w:r>
      <w:r>
        <w:rPr>
          <w:rFonts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  <w:bCs/>
          <w:color w:val="222222"/>
          <w:shd w:fill="FFFFFF" w:val="clear"/>
        </w:rPr>
        <w:t>Ośrodkiem Rehabilitacyjno-Edukacyjno-Wychowawczym w Rymanow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22222"/>
          <w:shd w:fill="FFFFFF" w:val="clear"/>
        </w:rPr>
        <w:t xml:space="preserve">Dofinansowano ze środków Ministra Kultury i Dziedzictwa Narodowego pochodzących z Funduszu Promocji Kultur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konkursu</w:t>
      </w:r>
      <w:r>
        <w:rPr>
          <w:rFonts w:cs="Times New Roman" w:ascii="Times New Roman" w:hAnsi="Times New Roman"/>
        </w:rPr>
        <w:t>: 01.06-09.09.2020 r.</w:t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Termin ogłoszenia wyników i wystawy pokonkursowej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6.09-06.11.2020 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zestnicy</w:t>
      </w:r>
      <w:r>
        <w:rPr>
          <w:rFonts w:cs="Times New Roman" w:ascii="Times New Roman" w:hAnsi="Times New Roman"/>
        </w:rPr>
        <w:t>: Konkurs „</w:t>
      </w:r>
      <w:r>
        <w:rPr>
          <w:rFonts w:cs="Times New Roman" w:ascii="Times New Roman" w:hAnsi="Times New Roman"/>
          <w:lang w:eastAsia="pl-PL"/>
        </w:rPr>
        <w:t>Śladami bohaterów wieczorynek</w:t>
      </w:r>
      <w:r>
        <w:rPr>
          <w:rFonts w:cs="Times New Roman" w:ascii="Times New Roman" w:hAnsi="Times New Roman"/>
        </w:rPr>
        <w:t>” skierowany jest do dzieci przedszkolnych oraz uczniów klas I-VIII szkół podstawowych w całym kraju i ma na celu popularyzację dobranoc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konkursu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ształtowanie wyobraźni twórczej oraz zainteresowań plastycznych</w:t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pularyzowanie animacji jako sztuki oraz </w:t>
      </w:r>
      <w:r>
        <w:rPr>
          <w:rFonts w:cs="Times New Roman" w:ascii="Times New Roman" w:hAnsi="Times New Roman"/>
          <w:lang w:eastAsia="pl-PL"/>
        </w:rPr>
        <w:t xml:space="preserve">wzrost zainteresowania historią filmu animowanego </w:t>
        <w:br/>
        <w:t>i dobranockami wśród uczestników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spirowanie do pracy twórczej. 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8185</wp:posOffset>
            </wp:positionH>
            <wp:positionV relativeFrom="paragraph">
              <wp:posOffset>24130</wp:posOffset>
            </wp:positionV>
            <wp:extent cx="3728085" cy="843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KONKURSU PLASTYCZNEGO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Śladami bohaterów wieczorynek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em konkursu plastycznego jest Muzeum Dobranocek ze zbiorów Wojciecha Jamy w Rzeszowie zwane dalej Organizato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Przedmiotem konkursu</w:t>
      </w:r>
      <w:r>
        <w:rPr>
          <w:rFonts w:cs="Times New Roman" w:ascii="Times New Roman" w:hAnsi="Times New Roman"/>
        </w:rPr>
        <w:t xml:space="preserve"> są prace plastyczne przedstawiające dobranockowych bohaterów </w:t>
        <w:br/>
        <w:t>i ich bajkowe podróże: rysunek. obraz (w dowolnej technice), wycinanka, wyklejanka, wydzieranka, kolaż, praca przestrzenna, praca w technice cyfrowej, grafika komputerowa. Prace można wykonać ręcznie  bądź na komputerze. Uczestnik może dostarczyć Organizatorowi tylko jedną pracę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/>
        </w:rPr>
        <w:t>Uwaga!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względu na druk i prezentację dzieł laureatów na wystawie pokonkursowej </w:t>
      </w:r>
      <w:r>
        <w:rPr>
          <w:rFonts w:cs="Times New Roman" w:ascii="Times New Roman" w:hAnsi="Times New Roman"/>
          <w:b/>
        </w:rPr>
        <w:t xml:space="preserve">prosimy </w:t>
        <w:br/>
        <w:t xml:space="preserve"> o nadsyłanie pra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jakości min. 300 DPI.</w:t>
      </w:r>
      <w:r>
        <w:rPr>
          <w:rFonts w:cs="Times New Roman" w:ascii="Times New Roman" w:hAnsi="Times New Roman"/>
        </w:rPr>
        <w:t xml:space="preserve"> Pra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konane ręcznie po zeskanowaniu powinny wypełniać powyższe wymag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konkursowe będą oceniane w trzech kategoriach wiekowych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dszkola i oddziały przedszkolne przy szkołach podstawowych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lasy I-III szkoły podstawowej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lasy IV-VIII szkoły podstawowej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Komisja Konkursowa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e oceniane będą przez Komisję Konkursową powołaną w tym celu przez Organizatora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śród zgłoszonych prac Komisja wybierze trzy zwycięskie prace w każdej z kategorii wiekowej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ureaci Konkursu otrzymają nagrody rzeczowe oraz pamiątkowe dyplomy, 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cyzja Komisji jest ostateczna i nieodwołalna. 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wycięskie prace zostaną zaprezentowane na wystawie w siedzibie Muzeum Dobranocek oraz na stronie www Muzeum i portalach społecznościowych.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Kryteria oceny prac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órcza pomysłowość i wyobraźnia w zakresie przedstawienia tematu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sób i technika wykonanej pracy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ólna estetyka wykonania prac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opień opanowania technik plastycznych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modzielność wykonania pracy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Termin i miejsce nadsyłania prac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ce należy dostarczyć drogą mailową w nieprzekraczalnym terminie 09.09.2020 r. na adres: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konkursy@muzeumdobranocek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 dopiskiem: konkurs plastyczny „</w:t>
      </w:r>
      <w:r>
        <w:rPr>
          <w:rFonts w:cs="Times New Roman" w:ascii="Times New Roman" w:hAnsi="Times New Roman"/>
          <w:b/>
          <w:lang w:eastAsia="pl-PL"/>
        </w:rPr>
        <w:t>Śladami bohaterów wieczorynek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</w:rPr>
        <w:t>z wybraną jedną kategorią: przedszkole, klasa I-III, klasa IV-VIII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e dostarczone po terminie nie będą ocenian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>Formularz zgłoszeniowy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każdej pracy należy dołączyć formularz zgłoszeniowy/metryczkę ze zgodą Rodziców lub prawnych opiekunów dziecka na przetwarzanie danych osobowych zawierający następujące dane: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ię, nazwisko uczestnika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iek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lasa/grupa przedszkolna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dokładne dane teleadresowe instytucji (przedszkole, szkoła, świetlica, inne) lub rodzica (jeśli pracę przesyła osoba prywatna)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ię i nazwisko wychowawcy/nauczyciela lub rodzica (jeśli pracę przesyła osoba prywatna)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-mail wychowawcy/nauczyciela lub rodzica (jeśli pracę przesyła osoba prywatna)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- zamieszczone w Załączniku podpisane przez rodzica/opiekuna prawnego i zeskanowane oświadczenia dotyczące  przetwarzania danych osobowych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e bez metryczek lub z niekompletnymi danymi nie będą oceniane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VIII. Ogłoszenie wyników Konkursu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 xml:space="preserve">Wyniki konkursu zostaną umieszczone na stronie internetowej oraz profilu Facebook Muzeum Dobranocek oraz Dostępne Dobranocki </w:t>
      </w:r>
      <w:r>
        <w:rPr>
          <w:rFonts w:cs="Times New Roman" w:ascii="Times New Roman" w:hAnsi="Times New Roman"/>
          <w:b/>
        </w:rPr>
        <w:t xml:space="preserve">w dniu 16.09 2020 r.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  <w:tab/>
        <w:t>Inne postanowienia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e nie spełniające wymogów regulaminowych nie będą zakwalifikowane do Konkursu, np.: w jakości poniżej 300 DPI, prace nie na temat, bez formularza zgłoszeniowego/metryczki)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ce przechodzą na własność Organizatora. 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zesłanie prac na Konkurs jest równoznaczne z przekazaniem praw do prac na rzecz Organizatora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grody rzeczowe zostaną wysłane pocztą na podany adres szkoły/przedszkola/domowy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ator nie wysyła dyplomów za udział w Konkursie, za wyróżnienia oraz dla nauczycieli/opiekunów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</w:rPr>
        <w:t>Załącznik Nr 1 do Regulaminu Konkursu</w:t>
        <w:tab/>
        <w:tab/>
        <w:t xml:space="preserve">   </w:t>
        <w:tab/>
        <w:tab/>
        <w:tab/>
        <w:tab/>
        <w:t xml:space="preserve">                   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</w:rPr>
        <w:t>FORMULARZ ZGŁOSZENIA DO KONKURSU (który musi być zeskanowany i dodany jako osobny załącznik do e-mail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903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uczestnika: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(w kategorii przedszkole prosimy o wpisanie: przedszkole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teleadresowe instytucji zgłaszającej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instytucji zgłaszającej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raz e-mail wychowawcy/nauczyciela/rodzica/opiekun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eg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. Oświadczam, że informacje przedstawione przeze mnie we wniosku konkursowym są zgodne ze stanem faktycznym. Oświadczam, że zapoznałem/am się regulaminem konkursu „Z Doliny Muminków ed. 3” i akceptuję zawarte w nim postanowienia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/…………………………… Podpis Uczestnika / Opiekuna prawnego/ rodzica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DOTYCZĄCA PRZETWARZANIA DANYCH OSOBOWYC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Ogólnego rozporządzenia o ochronie danych (dalej: „RODO”) informujemy, że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dministratorem danych osobowych, jest Muzeum Dobranocek ze zbiorów Wojciecha Jamy w Rzeszowie, ul. Mickiewicza 13, 35-064 Rzeszów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ntakt z Inspektorem Ochrony Danych możliwy jest poprzez adres e-mail: iod3@erzeszow.pl, lub pisemnie na adres administratora danych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odane dane osobowe przetwarzane będą w celu udziału Państwa dziecka w Konkursie „Śladami bohaterów wieczorynek” . Podstawą prawną przetwarzania danych osobowych jest realizacja zadań statutowych wynikających w szczególności z ustawy z dnia 25 października 1991 r. o organizowaniu i prowadzeniu działalności kulturalnej, w zw. z art. 6 ust. 1 lit. c) RODO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ne osobowe będą przetwarzane przez okres niezbędny do realizacji celu dla jakiego zostały zebrane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dministrator nie będzie udostępniał podanych danych osobowych innym odbiorcom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ają Państwo prawo: a) do dostępu do treści podanych danych osobowych, oraz ich sprostowania – na zasadach przewidzianych w art. 15 i 16 RODO; b) żądania usunięcia danych osobowych (tzw. prawo do bycia zapomnianym) – na zasadach przewidzianych w art. 17 RODO; c) do żądania ograniczenia przetwarzania danych osobowych – na zasadach przewidzianych w art. 18 RODO; d) prawo wniesienia skargi do organu nadzorczego - Prezesa Urzędu Ochrony Danych Osobowych w Warszawie.</w:t>
      </w:r>
    </w:p>
    <w:p>
      <w:pPr>
        <w:pStyle w:val="Heading"/>
        <w:ind w:left="637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ind w:left="4956" w:firstLine="708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nkursy@muzeumdobranoc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6:00Z</dcterms:created>
  <dc:creator>User</dc:creator>
  <dc:description/>
  <cp:keywords/>
  <dc:language>en-US</dc:language>
  <cp:lastModifiedBy>Patryk</cp:lastModifiedBy>
  <cp:lastPrinted>2018-05-29T10:18:00Z</cp:lastPrinted>
  <dcterms:modified xsi:type="dcterms:W3CDTF">2020-09-08T11:40:00Z</dcterms:modified>
  <cp:revision>40</cp:revision>
  <dc:subject/>
  <dc:title/>
</cp:coreProperties>
</file>