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120777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REGULAMIN KONKURSU LITER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KARTKA Z PAMIĘTNIK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Organizatorem Konkursu</w:t>
      </w:r>
      <w:r>
        <w:rPr>
          <w:rFonts w:cs="Times New Roman" w:ascii="Times New Roman" w:hAnsi="Times New Roman"/>
          <w:sz w:val="24"/>
          <w:szCs w:val="24"/>
        </w:rPr>
        <w:t xml:space="preserve"> literackiego jest Muzeum Dobranocek ze zbiorów Wojciecha Jamy w Rzeszowie zwane dalej Organizatore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 Przedmiotem konkursu</w:t>
      </w:r>
      <w:r>
        <w:rPr>
          <w:rFonts w:cs="Times New Roman" w:ascii="Times New Roman" w:hAnsi="Times New Roman"/>
          <w:sz w:val="24"/>
          <w:szCs w:val="24"/>
        </w:rPr>
        <w:t xml:space="preserve"> są prace literackie w formie kartki z pamiętnika, w których uczestnicy opiszą jedną historię, jaka mogła przytrafić się w szkole Plastusiowi. </w:t>
        <w:br/>
        <w:t xml:space="preserve">Konkurs nawiązuje do utworu Marii Kownackiej pt. „Plastusiowy pamiętnik”, dlatego </w:t>
        <w:br/>
        <w:t>w opisywanej historii poza Plastusiem powinni znaleźć się tacy bohaterowie jak np. Tosia, przyjaciele Plastusia z piórnika: ołówek, pióro, scyzoryk, gumka „Myszka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Cele konkur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enie zainteresowania literackimi pierwowzorami popularnych bohaterów     ani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yobraźni twórczej dz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czytelnic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do pracy twórcz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Zasady konkurs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czestnik może dostarczyć Organizatorowi tylko jedną pracę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należy napisać na komputerze, czcionką Times New Roman, rozmiar 1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leży przesłać w formacie PDF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kursowe będą oceniane w dwóch kategoriach wiek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 I-III szkoły podstaw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 IV-VIII szkoły podstawowej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Komisja Konkursow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ceniane będą przez Komisję Konkursową powołaną w tym celu przez Organizator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śród zgłoszonych prac Komisja wybierze trzech laureatów w każdej z kategorii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Konkursu otrzymają nagrody rzeczowe oraz pamiątkowe dyplomy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Komisji jest ostateczna i nieodwołalna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laureatów oraz wybrane przez Komisję Konkursową zostaną zaprezentowane na wystawie w siedzibie Muzeum Dobranocek oraz na stronie www Muzeum i portalach społecznościowych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  <w:tab/>
        <w:t>Kryteria oceny prac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órcza pomysłowość i wyobraźnia w zakresie opisanej historii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a estetyka wykonania prac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ykonania pracy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 w opisywanej historii przynajmniej jednego z drugoplanowych   bohaterów, który pojawił się w „Plastusiowym pamiętniku” Marii Kownackiej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 Termin i miejsce nadsyłania prac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dostarczyć drogą mailową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>15.03.2021r.</w:t>
      </w:r>
      <w:r>
        <w:rPr>
          <w:rFonts w:cs="Times New Roman" w:ascii="Times New Roman" w:hAnsi="Times New Roman"/>
          <w:sz w:val="24"/>
          <w:szCs w:val="24"/>
        </w:rPr>
        <w:t xml:space="preserve">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ymuzeumdobranocek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opiskiem: konkurs literacki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artka z pamiętnik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i kategorią wiekową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starczone po terminie nie będą oceniane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możliwość zmiany terminu zakończenia Konkur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Formularz zgłoszeniowy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ażdej pracy należy dołączyć formularz zgłoszeniowy/metryczkę ze zgodą Rodziców lub prawnych opiekunów dziecka na przetwarzanie danych osobowych zawierający następujące dan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uczestnik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e dane teleadresowe instytucji (przedszkole, szkoła, świetlica, inne) lub rodzica (jeśli pracę przesyła osoba prywatna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ychowawcy/nauczyciela lub rodzica (jeśli pracę przesyła osoba prywatna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wychowawcy/nauczyciela lub rodzica (jeśli pracę przesyła osoba prywatna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czone w Załączniku podpisane przez rodzica/opiekuna prawnego i zeskanowane oświadczenia dotyczące  przetwarzania danych osobowych.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bez metryczek lub z niekompletnymi danymi nie będą oceni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 Ogłoszenie wyników Konkursu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zostaną umieszczone na stronie internetowej oraz profilu Facebook Muzeum Dobranocek </w:t>
      </w:r>
      <w:r>
        <w:rPr>
          <w:rFonts w:cs="Times New Roman" w:ascii="Times New Roman" w:hAnsi="Times New Roman"/>
          <w:b/>
          <w:sz w:val="24"/>
          <w:szCs w:val="24"/>
        </w:rPr>
        <w:t xml:space="preserve">w dniu 30.03.2021 r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 Inne postanowieni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 spełniające wymogów regulaminowych nie będą zakwalifikowane do Konkursu, np.: bez formularza zgłoszeniowego/metryczki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rzechodzą na własność Organizatora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ie prac na Konkurs jest równoznaczne z przekazaniem praw do prac na rzecz    Organizatora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rzeczowe zostaną wysłane pocztą na podany adres szkoły/domow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wysyła dyplomów za udział w Konkursie, za wyróżnienia oraz dla nauczycieli/opiekun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łącznik Nr 1 do Regulaminu Konkursu</w:t>
        <w:tab/>
        <w:tab/>
        <w:t xml:space="preserve">   </w:t>
        <w:tab/>
        <w:tab/>
        <w:tab/>
        <w:tab/>
        <w:t xml:space="preserve">                  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FORMULARZ ZGŁOSZENIA DO KONKURSU (który musi być zeskanowany i dodany jako osobny załącznik do e-mail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903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uczestnika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(w kategorii przedszkole prosimy o wpisanie: przedszkole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 instytucji zgłaszającej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instytucji zgłaszającej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raz e-mail wychowawcy/nauczyciela/rodzica/opiekun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go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. Oświadczam, że informacje przedstawione przeze mnie we wniosku konkursowym są zgodne ze stanem faktycznym. Oświadczam, że zapoznałem/ma się regulaminem konkursu „Dobranocki z dawnych lat” i akceptuję zawarte w nim postanowi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/…………………………… Podpis Uczestnika / Opiekuna prawnego/ rodz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OTYCZĄCA PRZETWARZANIA DANYCH OSOBOW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Ogólnego rozporządzenia o ochronie danych (dalej: „RODO”) informujemy, ż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danych osobowych, jest Muzeum Dobranocek ze zbiorów Wojciecha Jamy </w:t>
        <w:br/>
        <w:t xml:space="preserve">w Rzeszowie, ul. Mickiewicza 13, 35-064 Rzesz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takt z Inspektorem Ochrony Danych możliwy jest poprzez adres e-mail: iod3@erzeszow.pl, lub pisemnie na adres administratora dan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dane dane osobowe przetwarzane będą w celu udziału Państwa dziecka w Konkursie „Śladami bohaterów wieczorynek” . Podstawą prawną przetwarzania danych osobowych jest realizacja zadań statutowych wynikających w szczególności z ustawy z dnia 25 października 1991 r. o organizowaniu </w:t>
        <w:br/>
        <w:t xml:space="preserve">i prowadzeniu działalności kulturalnej, w zw. z art. 6 ust. 1 lit. c) ROD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przez okres niezbędny do realizacji celu dla jakiego zostały zebra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ministrator nie będzie udostępniał podanych danych osobowych innym odbiorco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Mają Państwo prawo: a) do dostępu do treści podanych danych osobowych, oraz ich sprostowania </w:t>
        <w:br/>
        <w:t xml:space="preserve">– na zasadach przewidzianych w art. 15 i 16 RODO; b) żądania usunięcia danych osobowych (tzw. prawo do bycia zapomnianym) – na zasadach przewidzianych w art. 17 RODO; c) do żądania ograniczenia przetwarzania danych osobowych – na zasadach przewidzianych w art. 18 RODO; </w:t>
        <w:br/>
        <w:t xml:space="preserve">d) prawo wniesienia skargi do organu nadzorczego - Prezesa Urzędu Ochrony Danych Osobowych </w:t>
        <w:br/>
        <w:t>w Warszawie.</w:t>
      </w:r>
    </w:p>
    <w:p>
      <w:pPr>
        <w:pStyle w:val="Heading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ind w:left="4956" w:firstLine="708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muzeumdobranoce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0:00Z</dcterms:created>
  <dc:creator>User</dc:creator>
  <dc:description/>
  <cp:keywords/>
  <dc:language>en-US</dc:language>
  <cp:lastModifiedBy>jusgąt1995</cp:lastModifiedBy>
  <cp:lastPrinted>2018-05-29T10:18:00Z</cp:lastPrinted>
  <dcterms:modified xsi:type="dcterms:W3CDTF">2021-01-13T10:17:00Z</dcterms:modified>
  <cp:revision>7</cp:revision>
  <dc:subject/>
  <dc:title/>
</cp:coreProperties>
</file>